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 2016 года (вторник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лементация решений Европейского Суда по правам человека в национальную правовую систему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2-2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6 года (четверг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теории и практики соци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-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ьные проблемы обеспечения антикриминаль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4-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е проблемы теории и практики гражданск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4-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ктуальные проблемы трудового права и права социаль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02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Актуальные проблемы цивилистиче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ктуальные тенденции публич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грязнение атмосферного воздуха: национальный и международный а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4-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блемы совершенствования уголовного законодательства и практики его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Проблемы теории государства 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сихологические, педагогические и правовые аспекты социальной работы с различными группами насел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-19</w:t>
            </w:r>
          </w:p>
        </w:tc>
      </w:tr>
      <w:tr>
        <w:trPr>
          <w:trHeight w:val="10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временные проблемы международного права и Перспективы таможенного сотрудничества в рамках Е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11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головный процесс: вызовы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2-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нансовое и налогов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2-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миналистическое обеспечение правоприме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0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4.2016 г. (пятниц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нденции развития современных международ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ювенального права и ювенальной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работа в условиях реализации в России новой антинаркотическ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4-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сравнительного прав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4-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еждународ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тории и теории государства 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02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Мастер-класс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мобиль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Актуальные вопросы стипендиаль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-1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Модели судебных заседани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ель судебного заседания по гражданск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-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5:00Z</dcterms:created>
  <dc:creator>Evelina Pavelieva</dc:creator>
  <dc:description/>
  <dc:language>en-US</dc:language>
  <cp:lastModifiedBy>1</cp:lastModifiedBy>
  <dcterms:modified xsi:type="dcterms:W3CDTF">2016-04-19T07:25:00Z</dcterms:modified>
  <cp:revision>2</cp:revision>
  <dc:subject/>
  <dc:title/>
</cp:coreProperties>
</file>